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е учреждение образовательная организация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мская гуманитарная академ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ОО ВО «ОмГА»)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210</wp:posOffset>
                </wp:positionH>
                <wp:positionV relativeFrom="paragraph">
                  <wp:posOffset>69850</wp:posOffset>
                </wp:positionV>
                <wp:extent cx="2374265" cy="1506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50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тор, д.фил.н.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А.Э. Ереме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5.03.2024 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18.6pt;mso-wrap-distance-left:9.05pt;mso-wrap-distance-right:9.05pt;mso-wrap-distance-top:0pt;mso-wrap-distance-bottom:0pt;margin-top:5.5pt;mso-position-vertical-relative:text;margin-left:2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ктор, д.фил.н., профес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А.Э. Ереме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25.03.2024 г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69850</wp:posOffset>
                </wp:positionV>
                <wp:extent cx="2860040" cy="1099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Учен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25» марта 2024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86.55pt;mso-wrap-distance-left:9.05pt;mso-wrap-distance-right:9.05pt;mso-wrap-distance-top:0pt;mso-wrap-distance-bottom:0pt;margin-top:5.5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Ученого сове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25» марта 2024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89865</wp:posOffset>
                </wp:positionV>
                <wp:extent cx="2860040" cy="1110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ОДОБРЕ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Совета студентов и аспиран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ОО ВО «ОмГ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25» марта  2024 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87.45pt;mso-wrap-distance-left:9.05pt;mso-wrap-distance-right:9.05pt;mso-wrap-distance-top:0pt;mso-wrap-distance-bottom:0pt;margin-top:14.9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ОДОБРЕНО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заседании Совета студентов и аспирант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УОО ВО «ОмГ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«25» марта  2024 г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ДГОТОВКИ НАУЧНЫХ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ЕДАГОГИЧЕСКИХ КАДРОВ В АСПИРАНТУ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специальнос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 Системный анализ, управление и обработка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- подготовка кадров высшей квалификаци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воения программы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, 2024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дготовки научных и научно-педагогических кадров в аспирантуре составлена в соответствии с 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и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ми приказом Министерства науки и высшего образования Российской Федерации от 20.10.2021 г. № 95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. Цель и задачи программы аспиран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рамма подготовки научных и научно-педагогических кадров в аспирантуре составлена в соответствии с 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и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х приказом Министерства науки и высшего образования Российской Федерации от 20.10.2021 г. № 95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ограмма подготовки научных и научно-педагогических кадров в аспирантуре (далее </w:t>
      </w:r>
      <w:bookmarkStart w:id="1" w:name="_Hlk98320282"/>
      <w:r>
        <w:rPr>
          <w:rFonts w:cs="Times New Roman" w:ascii="Times New Roman" w:hAnsi="Times New Roman"/>
          <w:sz w:val="28"/>
          <w:szCs w:val="28"/>
        </w:rPr>
        <w:t>- программа аспирантуры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) представляет собой разработанный в соответствии с федеральными государственными требованиями (далее - ФГТ) и одобренный Ученым советом </w:t>
      </w:r>
      <w:bookmarkStart w:id="2" w:name="_Hlk98325380"/>
      <w:r>
        <w:rPr>
          <w:rFonts w:cs="Times New Roman" w:ascii="Times New Roman" w:hAnsi="Times New Roman"/>
          <w:sz w:val="28"/>
          <w:szCs w:val="28"/>
        </w:rPr>
        <w:t>ЧУОО ВО «ОмГА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(далее - Академия) и утвержденный приказом ректора Академии комплект документов, в которых определены требования к результатам ее освоения, содержащий план научной деятельности, учебный план, календарный учебный график, рабочие программы дисциплин (модулей) и практ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научной деятельности включает в себя примерный план выполнения научного исследования, план подготовки диссертации и публикаций, в которых излагаются основные научные результаты диссертации, а также перечень этапов освоения научного компонента программы аспирантуры, распределение указанных этапов и итоговой аттестации аспирантов.</w:t>
      </w:r>
    </w:p>
    <w:p>
      <w:pPr>
        <w:pStyle w:val="ConsPlus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этапов освоения образовательного компонента программы аспирантуры, распределение курсов дисциплин (модулей) и практики определяются учебным планом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рамма аспирантуры разработана на основе действующих законодательных и регламентир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 декабря 2012 г. № 273-ФЗ «Об образовании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3 августа 1996 г. № 127-ФЗ «О науке и государственной научно-технической политик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рисуждении ученых степеней, утвержденное постановлением Правительства Российской Федерации от 24 сентября 2013 г. № 842 «О порядке присуждения ученых степене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нклатура научных специальностей, по которым присуждаются ученые степени, утвержденная приказом Министерства науки и высшего образования Российской Федерации от 24.02.2021 г. № 11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х приказом Министерства науки и высшего образования Российской Федерации от 20.10.2021 г. № 95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дготовке научных и научно-педагогических кадров в аспирантуре (адъюнктуре), утвержденное постановлением Правительства Российской Федерации от 30.11.2021 г. № 212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ЧУОО ВО «ОмГ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грамма аспирантуры разработана в соответствии с федеральными государственными требованиями к структуре программ подготовки научных и научно-педагогических кадров в аспирантуре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грамма аспирантуры разработана по научной специальности, предусмотренной номенклатурой научных специальностей, по которым присуждаются ученые степени, утвержденной Министерством науки и высшего образования Российской Федерации (далее – научные специаль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воение программы аспирантуры осуществляется аспирантами по утвержденному индивидуальному плану работы, включающему индивидуальный план научной деятельности и индивидуальный учебный план (далее вместе – индивидуальный план рабо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рамках освоения программ аспирантуры аспирант под руководством научного руководителя осуществляет научную (научно-исследовательскую) деятельность с целью подготовки диссертации к защит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иссертации к защите включает в себя выполнение индивидуального плана научной деятельности, написание, оформление и представление диссертации для прохождения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Требования к уровню подготовки абитуриент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освоению программ аспирантуры допускаются лица, имеющие образование не ниже высшего образования (специалитет или магистратура), в том числе, лица, имеющие образование, полученное в иностранном государстве, признанное в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структуре программы аспиран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рамма аспирантуры включает в себя научный компонент, образовательный компонент, а также итоговую аттес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компонент программы аспирантуры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ую деятельность аспиранта, направленную на подготовку диссертации на соискание научной степени кандидата наук (далее – диссертация) к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убликаций, в которых излагаются основные научные результаты диссертации, в рецензируемых и научных изданиях, в приравненных к ним научных изданиях, индексируемых в международных базах данных Web of Science и Scopus и международных базах данных, определяемых в соответствии с рекомендацией Высшей аттестационной комиссии при Министерстве науки и высшего образования Российской Федерации, а также в научных изданиях, индексируемых в наукометрической базе данных Russian Science Citation Index (RSCI), и (или) заявок на патенты на изобре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по этапам выполнения научного иссле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компонент программы аспирантуры включает дисциплины (модули) и практику, а также промежуточную аттестацию по указанным дисциплинам (модулям) и практи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по программам аспирантуры проводится в форме оценки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ок освоения программы аспирантуры составляет 3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емкость программы аспирантуры  составляет 180  зачетных единиц за весь период обуч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аспирантуры может применяться электронное обучение и дистанционные образовательные технолог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аспирантуры осуществляется на государственном языке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программы аспирантуры аспирантам предоставляется возможность освоения факультативных и элективных дисциплин (модул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дисциплины (модули), включенные в программу аспирантуры, являются обязательными для освоения. Факультативные дисциплины являются необязательными для осво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освоении программы аспирантуры инвалидами и лицами с ограниченными возможностями здоровья срок освоения программы аспирантуры может быть продлен не более чем на один. При обучении лиц с ограниченными возможностями здоровья возможно применение электронного и дистанционных образовательных технологий, предусматривающих возможность приема-передачи информации в доступных для них фор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руктура программы аспирантуры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мпонентов программы аспирантуры и их составляющи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компон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ая деятельность, направленная на подготовку диссертации к защ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убликаций и (или) заявок на пат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по этапам выполнения науч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компон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ы (модули), в том числе элективные, факультативные дисциплины(модул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по дисциплинам (модулям) и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6. Вид, типы, способы и форма проведения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к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ка по получению профессиональных умений и опыта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ы прак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прак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исследовательская практ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может проводиться в структурных подразделениях Академ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оведения практики определяются заведующим аспирантур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прак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ретно (рассредоточенная практика) – путем выделения в календарном учебном графике учебного времени для проведения каждого вида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ы, совмещающие освоение программы аспирантуры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программы аспирантуры к проведению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Компетенции выпускника по завершении осво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аспирантуры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программы аспирантуры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 В результате освоения данной программы аспирантуры выпускник должен обладать следующими компетенц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234"/>
      </w:tblGrid>
      <w:tr>
        <w:trPr>
          <w:trHeight w:val="5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ниверсальными компетенциями: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-1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-2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-3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-4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ю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-5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щепрофессиональными компетенциями: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-1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-2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ю к преподавательской деятельности по образовательным программам высшего образования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фессиональными компетенциями: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1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владеть теоретическими основами и методами системного анализа, оптимизации, управления, принятия решений и обработки информации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2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ю к разработке методов и алгоритмов интеллектуальной поддержки принятия управленческих решений в сложных системах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3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ю к разработке новых информационных и коммуникационных технологий в решении задач системного анализа, оптимизации, управления, принятия решений и обработки информации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4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владеть методами анализа, моделирования, оптимизации, совершенствования управления и механизмов принятия решений в сложных системах с целью повышения эффективности их функционирования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5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ю к разработке специального математического и программного обеспечения систем анализа, оптимизации, управления, принятия решений и обработки информации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6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ю к преподавательской деятельности в области системного анализа, оптимизации, управления, принятия решений и обработки информ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Ресурсное обеспечение программы аспирантур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нформационное и учебно-методическое обеспечение образовательного процесса при реализации программы аспирантуры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есурсов информационно-телекоммуникационной сети «Интернет», необходимых для обеспечения учебного процесса по программе аспирантуры по научной специальност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(электронным библиотека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БС IPRBooks  Режим доступа: http://www.iprbookshop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ЭБС издательства «Юрайт» Режим доступа: http://urai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Единое окно доступа к образовательным ресурсам. Режим доступа: http://window.edu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учная электронная библиотека e-library.ru Режим доступа: http://elibrary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"Интернет" (далее - сеть "Интернет"), и отвечающая техническим требованиям Академии, как на территории Академии, так и вне е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я имеет высокоскоростной безлимитный доступ в сеть «Интернет», что обеспечивает обучающимся и преподавателям свободное пользование информационными ресурс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Электронная информационно-образовательная сред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обучающийся Академии в течение всего периода обучения обеспечен индивидуальным неограниченным доступом к нескольким электронно-библиотечным системам (электронным библиотекам) и к электронной информационно-образовательной среде Академии. 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"Интернет" (далее - сеть "Интернет"), как на территории Академии, так и вне е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информационно-образовательная среда организации обеспечивает доступ аспиранту ко всем электронным ресурсам, которые сопровождают научно-исследовательский и образовательный процессы подготовки научных и научно-педагогических кадров в аспирантуре согласно настоящей программе аспирантуры,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информационно-образовательная среда Академии (далее – ЭИОС) обеспечивае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участниками образовательного процесса, в том числе синхронное и (или) асинхронное взаимодействие посредством сети "Интернет"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информационно-образовательная среда Академии создана на платформе MOODLE, установленной на собственных серверах Академии, имеющих высокоскоростное подключение к сети "Интернет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атериально-техническое обеспечение образовательного процесса по программе аспирантур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располагает необходимыми зданиями и сооружениями для оказания образовательных услуг. Общая площадь учебно-лабораторной базы составляет 7916 кв. м. В составе используемых помещений имеются аудитории для проведения лекционных, практических (семинарских) занятий, компьютерные классы, лаборатория, специализированный научно-методический кабинет, видеостудия, минитипография, библиотека с читальным залом, спортивный за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располагает материально-технической базой, соответствующей противопожарным правилам и нормам,  обеспечивающим проведение всех  видов дисциплинарной и междисциплинарной подготовки, практической  и научно-исследовательской работ обучаю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помещения представляют собой учебные аудитории для проведения  лекционных занятий, занятий семинарского типа,  групповых и индивидуальных консультаций, текущего контроля и промежуточной аттестации, а также помещения  для самостоятельной работы и помещения для хранения и профилактического  обслуживания учебного оборудов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оставления учебной информации большой аудитории (мультимедийные проекторы, экраны переносные и  стационарные, компьютеры, принтеры, МФУ, коммутационное оборудование, сетевое оборудование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в интерактивной форме применяется мультимедийное презентационное оборудование (ноутбук, проектор, звуковые колонки, пульт управления презентациями, лазерная указка, беспроводная «мышь»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самостоятельной работы обучающихся оснащено компьютерной техникой  с высокоскоростным подключением к сети «Интернет» и обеспечением доступа в электронную информационно-образовательную среду Академ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и читальный зал оборудованы стационарными компьютерами для общего пользова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обеспечивает одновременный доступ всех обучающихся по программе аспиран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адровое обеспечение образовательного процесса по программе аспирантур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руководящих и научно-педагогических работников Академии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ом приказом Министерства здравоохранения и социального развития Российской Федерации от 11 января 2011 г. № 1н. (зарегистрирован Министерством юстиции Российской Федерации 23 марта 2011 г., регистрационный N 20237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аспирантуры обеспечивается руководящими и научно-педагогическими работниками Академии, а также лицами, привлекаемыми к реализации программы аспирантуры на условиях гражданско-правового догово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аспирантуры, составляет более 80 процент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е руководители, назначенные обучающемуся, имеют ученую степень, осуществляют самостоятельную научно-исследовательскую, творческую деятельность (участвуют в осуществлении такой деятельности) по соответствующей научной специальности имеют публикации по результатам указанной научно-исследовательской, творческой деятельности в ведущих отечественных и (или) зарубежных рецензируемых научных журналах и изданиях, а также осуществляют апробацию результатов указанной научно-исследовательской, творческой деятельности на национальных и международных конферен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обенности организации образовательного процесса по программе аспирантуры для инвалидов и лиц с ограниченными возможностями здоровь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числении в аспирантуру  лиц с ограниченными возможностями здоровья предполагает разработку адаптированной программы в зависимости от нозологии. Содержание высшего образования по программе аспирантуры и условия организации обучения обучающихся с ограниченными возможностями здоровья определяются адаптированной программой аспирантуры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еспечении инклюзивного образования инвалидов и лиц с ограниченными возможностями здоровья Академия включает в программу аспирантуры специализированные адаптационные дисциплины (модули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нвалидов и обучающихся с ограниченными возможностями здоровья осуществляется Академией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ей созданы специальные условия для получения высшего образования по программам аспирантуры обучающимися с ограниченными возможностями здоровь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пециальными условиями для получения высшего образования по программе аспирантуры обучающимися с ограниченными возможностями здоровья понимаются условия обучен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е Академии и другие условия, без которых невозможно или затруднено освоение программы аспирантуры обучающимися с ограниченными возможностям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етодические материал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и информационное обеспечение включает в себя учебную, учебно-методическую, научную литературу, наглядные пособия и другие дидактические средства и методики, а также информационные ресурсы, необходимые для качественного освоения образовательной программы. 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беспечена учебно-методической документацией и материалами по всем дисциплинам (модулям), представленным в учебном плане, включая как аудиторную, так и внеаудиторную работу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46:00Z</dcterms:created>
  <dc:creator>Киргинцева Галина Александровна</dc:creator>
  <dc:description/>
  <cp:keywords/>
  <dc:language>en-US</dc:language>
  <cp:lastModifiedBy>secretar-03</cp:lastModifiedBy>
  <dcterms:modified xsi:type="dcterms:W3CDTF">2024-04-23T09:35:00Z</dcterms:modified>
  <cp:revision>17</cp:revision>
  <dc:subject/>
  <dc:title/>
</cp:coreProperties>
</file>